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тановлением Прави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ировской области</w:t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01.02.2022    № 2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caps/>
            <w:sz w:val="28"/>
            <w:szCs w:val="28"/>
            <w:lang w:eastAsia="ru-RU"/>
          </w:rPr>
          <w:t>ПЕРЕЧЕНЬ</w:t>
        </w:r>
      </w:hyperlink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убвенций местным бюджетам из областного бюджета, по которым заключаются соглашения об их предоставлени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 Субвенции местным бюджетам из областного бюджета на выполнение отдельных государственных полномочий по защите населения от болезней, общих для человека и животны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Субвенции местным бюджетам из областного бюджета на осущест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, муниципальных округов и городских округов Кировской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Субвенции местным бюджетам из областного бюджета на выполнение отдельных государственных полномочий по обеспечению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.</w:t>
      </w:r>
    </w:p>
    <w:p>
      <w:pPr>
        <w:pStyle w:val="Normal"/>
        <w:autoSpaceDE w:val="false"/>
        <w:spacing w:before="60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904B8F0ABDF7FE9278599D7EE5741CD2C3661B98338FA6C487433E63421B6CD8BB60587C08BA4E70AD7N1i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6:00Z</dcterms:created>
  <dc:creator>kozlova</dc:creator>
  <dc:description/>
  <cp:keywords/>
  <dc:language>en-US</dc:language>
  <cp:lastModifiedBy>Любовь В. Кузнецова</cp:lastModifiedBy>
  <cp:lastPrinted>2014-04-28T11:37:00Z</cp:lastPrinted>
  <dcterms:modified xsi:type="dcterms:W3CDTF">2022-02-02T07:41:00Z</dcterms:modified>
  <cp:revision>4</cp:revision>
  <dc:subject/>
  <dc:title/>
</cp:coreProperties>
</file>